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8707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3 ноябр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2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22637670"/>
      <w:bookmarkEnd w:id="0"/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22637670"/>
      <w:bookmarkEnd w:id="1"/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олодеж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олодежь Газырского сельского поселения Выселковского района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1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«Молодежь Газырского сельского поселения Выселковского район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2" w:name="_Hlk22645580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_Hlk22643229"/>
      <w:bookmarkStart w:id="4" w:name="_Hlk22642360"/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15.12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202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124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bookmarkStart w:id="5" w:name="_Hlk22641987"/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1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bookmarkEnd w:id="3"/>
      <w:bookmarkEnd w:id="5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>«Молодежь 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_Hlk22642418"/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22645580"/>
      <w:bookmarkEnd w:id="7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0:00Z</dcterms:created>
  <dc:creator>User</dc:creator>
  <dc:description/>
  <cp:keywords/>
  <dc:language>en-US</dc:language>
  <cp:lastModifiedBy>user</cp:lastModifiedBy>
  <cp:lastPrinted>2022-11-11T09:47:00Z</cp:lastPrinted>
  <dcterms:modified xsi:type="dcterms:W3CDTF">2022-11-11T07:07:00Z</dcterms:modified>
  <cp:revision>13</cp:revision>
  <dc:subject/>
  <dc:title> </dc:title>
</cp:coreProperties>
</file>